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УТВЕРЖДАЮ: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Регионального модельного центра Краснодарского края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А.Рыбале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      февраля      2020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ДЮТ г. Армави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О.П. Ишее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       февраля      2020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hd w:fill="auto" w:val="clear"/>
        <w:spacing w:before="0" w:after="399"/>
        <w:ind w:left="2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odytext31"/>
        <w:shd w:fill="auto" w:val="clear"/>
        <w:spacing w:before="0" w:after="399"/>
        <w:ind w:left="280" w:hanging="0"/>
        <w:rPr/>
      </w:pPr>
      <w:r>
        <w:rPr>
          <w:sz w:val="32"/>
          <w:szCs w:val="32"/>
        </w:rPr>
        <w:t>ПРОЕКТ ПОЛОЖЕНИЯ</w:t>
      </w:r>
      <w:bookmarkStart w:id="0" w:name="_GoBack"/>
      <w:bookmarkEnd w:id="0"/>
      <w:r>
        <w:rPr/>
        <w:br/>
        <w:t>о деятельности Зонального опорного центра</w:t>
        <w:br/>
        <w:t>дополнительного образования детей</w:t>
        <w:br/>
        <w:t>Краснодарского края</w:t>
      </w:r>
    </w:p>
    <w:p>
      <w:pPr>
        <w:pStyle w:val="Bodytext31"/>
        <w:shd w:fill="auto" w:val="clear"/>
        <w:spacing w:before="0" w:after="0"/>
        <w:ind w:left="280" w:hanging="0"/>
        <w:rPr>
          <w:b w:val="false"/>
          <w:b w:val="false"/>
        </w:rPr>
      </w:pPr>
      <w:r>
        <w:rPr>
          <w:b w:val="false"/>
        </w:rPr>
        <w:t>МУНИЦИПАЛЬНОГО БЮДЖЕТНОГО УЧРЕЖДЕНИЯ ДОПОЛНИТЕЛЬНОГО ОБРАЗОВАНИЯ</w:t>
      </w:r>
    </w:p>
    <w:p>
      <w:pPr>
        <w:pStyle w:val="Bodytext31"/>
        <w:shd w:fill="auto" w:val="clear"/>
        <w:spacing w:before="0" w:after="0"/>
        <w:ind w:left="280" w:hanging="0"/>
        <w:rPr/>
      </w:pPr>
      <w:r>
        <w:rPr>
          <w:b w:val="false"/>
        </w:rPr>
        <w:t xml:space="preserve">ДВОРЦА ДЕТСКОГО И ЮНОШЕСКОГО ТВОРЧЕСТВА </w:t>
      </w:r>
    </w:p>
    <w:p>
      <w:pPr>
        <w:pStyle w:val="Bodytext31"/>
        <w:shd w:fill="auto" w:val="clear"/>
        <w:spacing w:before="0" w:after="0"/>
        <w:ind w:left="280" w:hanging="0"/>
        <w:rPr>
          <w:b w:val="false"/>
          <w:b w:val="false"/>
        </w:rPr>
      </w:pPr>
      <w:r>
        <w:rPr>
          <w:b w:val="false"/>
        </w:rPr>
        <w:t>ГОРОДА АРМАВИРА</w:t>
      </w:r>
      <w:r>
        <w:rPr>
          <w:rStyle w:val="Bodytext4"/>
          <w:bCs/>
        </w:rPr>
        <w:br/>
      </w:r>
    </w:p>
    <w:p>
      <w:pPr>
        <w:pStyle w:val="Bodytext31"/>
        <w:shd w:fill="auto" w:val="clear"/>
        <w:spacing w:before="0" w:after="0"/>
        <w:ind w:left="280" w:hanging="0"/>
        <w:rPr>
          <w:b w:val="false"/>
          <w:b w:val="false"/>
        </w:rPr>
      </w:pPr>
      <w:r>
        <w:rPr>
          <w:b w:val="false"/>
        </w:rPr>
        <w:t>Восточной территориальной зоны</w:t>
      </w:r>
    </w:p>
    <w:p>
      <w:pPr>
        <w:pStyle w:val="Bodytext31"/>
        <w:shd w:fill="auto" w:val="clear"/>
        <w:spacing w:before="0" w:after="0"/>
        <w:ind w:left="2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46" w:leader="none"/>
        </w:tabs>
        <w:spacing w:lineRule="exact" w:line="280" w:before="0" w:after="0"/>
        <w:ind w:left="3200" w:hanging="0"/>
        <w:rPr/>
      </w:pPr>
      <w:bookmarkStart w:id="1" w:name="bookmark0"/>
      <w:r>
        <w:rPr/>
        <w:t>Общие положения</w:t>
      </w:r>
      <w:bookmarkEnd w:id="1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>
          <w:rStyle w:val="Bodytext2Italic"/>
          <w:i w:val="false"/>
          <w:i w:val="false"/>
          <w:iCs w:val="false"/>
        </w:rPr>
      </w:pPr>
      <w:r>
        <w:rPr/>
        <w:t>Зональный опорный центр дополнительного образования детей Крас</w:t>
        <w:softHyphen/>
        <w:t>нодарского края (далее - Зональный опорный центр) - ведущее муниципальное образовательное учреждение дополнительного образования, осуществляющее организационное, методическое, аналитическое сопровождение и мониторинг развития системы дополнительного образования детей в Восточной территориальной зоне Краснодарского края</w:t>
      </w:r>
      <w:r>
        <w:rPr>
          <w:rStyle w:val="Bodytext2Italic"/>
        </w:rPr>
        <w:t>,</w:t>
      </w:r>
      <w:r>
        <w:rPr/>
        <w:t xml:space="preserve"> в состав которой входят следующие муниципальные образования: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город Армавир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Мостов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Новокубан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Успен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Белоречен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Курганин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>
          <w:rStyle w:val="Bodytext2Italic"/>
        </w:rPr>
      </w:pPr>
      <w:r>
        <w:rPr>
          <w:rStyle w:val="Bodytext2Italic"/>
        </w:rPr>
        <w:t>- Лабинский район;</w:t>
      </w:r>
    </w:p>
    <w:p>
      <w:pPr>
        <w:pStyle w:val="Bodytext21"/>
        <w:shd w:fill="auto" w:val="clear"/>
        <w:tabs>
          <w:tab w:val="clear" w:pos="708"/>
          <w:tab w:val="left" w:pos="1239" w:leader="none"/>
        </w:tabs>
        <w:ind w:left="760" w:hanging="0"/>
        <w:jc w:val="both"/>
        <w:rPr/>
      </w:pPr>
      <w:r>
        <w:rPr>
          <w:rStyle w:val="Bodytext2Italic"/>
        </w:rPr>
        <w:t>- Отрадненский район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ind w:left="0" w:firstLine="760"/>
        <w:jc w:val="both"/>
        <w:rPr/>
      </w:pPr>
      <w:r>
        <w:rPr/>
        <w:t>Настоящее Положение определяет цели и задачи, структуру, функции и сферу ответственности Зонального опорного центра Краснодарского кра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/>
      </w:pPr>
      <w:r>
        <w:rPr/>
        <w:t>Деятельность Зонального опорного центра Краснодарского края осу</w:t>
        <w:softHyphen/>
        <w:t>ществляется во исполнение распоряжения главы администрации (губернатора) Краснодарского края от 4 июля 2019 г. № 177-р «О концепции мероприятия по формированию современных управленческих решений и организационно</w:t>
        <w:softHyphen/>
        <w:t>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в соответствии с приказом министерства образования, науки и молодежной политики Краснодарского края от 4 февраля 2020 г. № 420 «Об утверждении организационной структуры системы дополнительного образова</w:t>
        <w:softHyphen/>
        <w:t>ния детей Краснодарского края»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/>
      </w:pPr>
      <w:r>
        <w:rPr/>
        <w:t>В рамках реализации Целевой модели развития региональной системы дополнительного образования детей Краснодарского края (далее - Целевая модель) Зональный опорный центр осуществляет функции по обеспечению взаимодействия между базовыми организациями - краевыми ресурсными мето</w:t>
        <w:softHyphen/>
        <w:t>дическими центрами по направленностям, муниципальными опорными центра</w:t>
        <w:softHyphen/>
        <w:t>ми - в региональной системе дополнительного образования детей, обеспечивает согласованное развитие дополнительных общеобразовательных программ для детей Восточной территориальной зо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11" w:leader="none"/>
        </w:tabs>
        <w:spacing w:before="0" w:after="333"/>
        <w:ind w:left="0" w:firstLine="740"/>
        <w:jc w:val="both"/>
        <w:rPr/>
      </w:pPr>
      <w:r>
        <w:rPr/>
        <w:t>Присвоение статуса «Зональный опорный центр» не влечет за собой изменения типа учреждения, его организационно-правовой формы и подведом</w:t>
        <w:softHyphen/>
        <w:t>ственности, определенных его уставом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11" w:leader="none"/>
        </w:tabs>
        <w:spacing w:lineRule="exact" w:line="280" w:before="0" w:after="304"/>
        <w:ind w:left="1860" w:hanging="0"/>
        <w:rPr/>
      </w:pPr>
      <w:bookmarkStart w:id="2" w:name="bookmark1"/>
      <w:r>
        <w:rPr/>
        <w:t>Цель и задачи Зонального опорного центра</w:t>
      </w:r>
      <w:bookmarkEnd w:id="2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ind w:left="0" w:firstLine="740"/>
        <w:jc w:val="both"/>
        <w:rPr/>
      </w:pPr>
      <w:r>
        <w:rPr/>
        <w:t>Целью Зонального опорного центра является создание условий для развития системы дополнительного образования определенной территориальной зоны Краснодарского края, в том числе по реализации современных, вариа</w:t>
        <w:softHyphen/>
        <w:t>тивных и востребованных дополнительных общеобразовательных программ для детей по направленностям дополнительного образования через эффективную систему взаимодействия со всеми участниками реализации Целевой модели для обеспечения достижений показателей Целевой модели в территориальной зон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ind w:left="0" w:firstLine="740"/>
        <w:jc w:val="both"/>
        <w:rPr/>
      </w:pPr>
      <w:r>
        <w:rPr/>
        <w:t>Задачи Зонального опорного центра:</w:t>
      </w:r>
    </w:p>
    <w:p>
      <w:pPr>
        <w:pStyle w:val="Bodytext21"/>
        <w:shd w:fill="auto" w:val="clear"/>
        <w:ind w:firstLine="740"/>
        <w:jc w:val="both"/>
        <w:rPr/>
      </w:pPr>
      <w:r>
        <w:rPr/>
        <w:t>осуществление организационной, методической, экспертно</w:t>
        <w:softHyphen/>
        <w:t>консультационной поддержки участников системы взаимодействия территори</w:t>
        <w:softHyphen/>
        <w:t>альной зоны;</w:t>
      </w:r>
    </w:p>
    <w:p>
      <w:pPr>
        <w:pStyle w:val="Bodytext21"/>
        <w:shd w:fill="auto" w:val="clear"/>
        <w:ind w:firstLine="740"/>
        <w:jc w:val="both"/>
        <w:rPr/>
      </w:pPr>
      <w:r>
        <w:rPr/>
        <w:t>выявление, формирование и распространение на территории Краснодар</w:t>
        <w:softHyphen/>
        <w:t>ского края лучших практик современных, вариативных и востребованных до</w:t>
        <w:softHyphen/>
        <w:t>полнительных общеобразовательных программ для детей территориальной зоны;</w:t>
      </w:r>
    </w:p>
    <w:p>
      <w:pPr>
        <w:pStyle w:val="Bodytext21"/>
        <w:shd w:fill="auto" w:val="clear"/>
        <w:ind w:firstLine="740"/>
        <w:jc w:val="both"/>
        <w:rPr/>
      </w:pPr>
      <w:r>
        <w:rPr/>
        <w:t>распространение моделей сетевого взаимодействия при реализации до</w:t>
        <w:softHyphen/>
        <w:t>полнительных общеобразовательных программ по направленностям;</w:t>
      </w:r>
    </w:p>
    <w:p>
      <w:pPr>
        <w:pStyle w:val="Bodytext21"/>
        <w:shd w:fill="auto" w:val="clear"/>
        <w:ind w:firstLine="740"/>
        <w:jc w:val="both"/>
        <w:rPr/>
      </w:pPr>
      <w:r>
        <w:rPr/>
        <w:t>развитие кадрового потенциала территориальной зоны региональной си</w:t>
        <w:softHyphen/>
        <w:t>стемы дополнительного образования;</w:t>
      </w:r>
    </w:p>
    <w:p>
      <w:pPr>
        <w:pStyle w:val="Bodytext21"/>
        <w:shd w:fill="auto" w:val="clear"/>
        <w:ind w:firstLine="740"/>
        <w:jc w:val="both"/>
        <w:rPr/>
      </w:pPr>
      <w:r>
        <w:rPr/>
        <w:t>организационное, методическое и аналитическое сопровождение муни</w:t>
        <w:softHyphen/>
        <w:t>ципальных опорных центров дополнительного образования детей территори</w:t>
        <w:softHyphen/>
        <w:t>альной зоны;</w:t>
      </w:r>
    </w:p>
    <w:p>
      <w:pPr>
        <w:pStyle w:val="Bodytext21"/>
        <w:shd w:fill="auto" w:val="clear"/>
        <w:spacing w:before="0" w:after="296"/>
        <w:ind w:firstLine="740"/>
        <w:jc w:val="both"/>
        <w:rPr/>
      </w:pPr>
      <w:r>
        <w:rPr/>
        <w:t>выявление, сопровождение и поддержка детей с различными образова</w:t>
        <w:softHyphen/>
        <w:t>тельными потребностями территориальной зоны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16" w:leader="none"/>
        </w:tabs>
        <w:spacing w:lineRule="exact" w:line="326" w:before="0" w:after="304"/>
        <w:ind w:left="2500" w:hanging="1040"/>
        <w:jc w:val="left"/>
        <w:rPr/>
      </w:pPr>
      <w:bookmarkStart w:id="3" w:name="bookmark2"/>
      <w:r>
        <w:rPr/>
        <w:t>Основные направления, функции, виды и формы деятельности Зонального опорного центра</w:t>
      </w:r>
      <w:bookmarkEnd w:id="3"/>
    </w:p>
    <w:p>
      <w:pPr>
        <w:pStyle w:val="Bodytext21"/>
        <w:shd w:fill="auto" w:val="clear"/>
        <w:ind w:firstLine="740"/>
        <w:jc w:val="both"/>
        <w:rPr/>
      </w:pPr>
      <w:r>
        <w:rPr/>
        <w:t>Зональный опорный центр: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ind w:left="0" w:firstLine="740"/>
        <w:jc w:val="both"/>
        <w:rPr/>
      </w:pPr>
      <w:r>
        <w:rPr/>
        <w:t>Выполняет функции организационной, методической и консультаци</w:t>
        <w:softHyphen/>
        <w:t>онной поддержки в системе дополнительного образования детей территориаль</w:t>
        <w:softHyphen/>
        <w:t>ной зоны Краснодарского кра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Обеспечивает развитие дополнительных общеобразовательных про</w:t>
        <w:softHyphen/>
        <w:t>грамм территориальной зо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Содействует распространению в территориальной зоне лучших прак</w:t>
        <w:softHyphen/>
        <w:t>тик реализации современных, вариативных и востребованных дополнительных общеобразовательных программ по направленностям дополнительного образо</w:t>
        <w:softHyphen/>
        <w:t>вания в том числе:</w:t>
      </w:r>
    </w:p>
    <w:p>
      <w:pPr>
        <w:pStyle w:val="Bodytext21"/>
        <w:shd w:fill="auto" w:val="clear"/>
        <w:ind w:firstLine="740"/>
        <w:jc w:val="both"/>
        <w:rPr/>
      </w:pPr>
      <w:r>
        <w:rPr/>
        <w:t>выявляет лучшие практики территориальной зоны;</w:t>
      </w:r>
    </w:p>
    <w:p>
      <w:pPr>
        <w:pStyle w:val="Bodytext21"/>
        <w:shd w:fill="auto" w:val="clear"/>
        <w:ind w:firstLine="740"/>
        <w:jc w:val="both"/>
        <w:rPr/>
      </w:pPr>
      <w:r>
        <w:rPr/>
        <w:t>формирует банк данных лучших практик территориальной зоны и пред</w:t>
        <w:softHyphen/>
        <w:t>ставляет информацию в Краевые ресурсные методические центры по направ</w:t>
        <w:softHyphen/>
        <w:t>ленностям дополнительного образования;</w:t>
      </w:r>
    </w:p>
    <w:p>
      <w:pPr>
        <w:pStyle w:val="Bodytext21"/>
        <w:shd w:fill="auto" w:val="clear"/>
        <w:ind w:firstLine="740"/>
        <w:jc w:val="both"/>
        <w:rPr/>
      </w:pPr>
      <w:r>
        <w:rPr/>
        <w:t>способствует трансляции и масштабированию лучших практик террито</w:t>
        <w:softHyphen/>
        <w:t>риальной зоны кра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Обеспечивает апробацию и внедрение в организациях дополнитель</w:t>
        <w:softHyphen/>
        <w:t>ного образования детей разноуровневых программ, обеспечивающих получение детьми навыков и умений ознакомительного, базового и углубленного уровней в организациях дополнительного образования детей территориальной зоны кра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Апробирует и внедряет модели обеспечения равного доступа к со</w:t>
        <w:softHyphen/>
        <w:t>временным и вариативным дополнительным общеобразовательным программам по направленностям, в том числе детям из сельской местности территориальной зоны; оказывает организационно-методическую поддержку по реализации дополнительных общеобразовательных программ в организациях террито</w:t>
        <w:softHyphen/>
        <w:t>риальной зоны, находящихся в сельской местност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Оказывает организационную, методическую, информационную под</w:t>
        <w:softHyphen/>
        <w:t>держку организациям территориальной зоны, реализующим дополнительные общеобразовательные программ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и высшего образования, учреждений культуры и спорта территориальной зоны к реализации дополнительных общеобразовательных программ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ind w:left="0" w:firstLine="740"/>
        <w:jc w:val="both"/>
        <w:rPr/>
      </w:pPr>
      <w:r>
        <w:rPr/>
        <w:t>Организует методическое сопровождение «сезонных» и «заочных школ», профильных смен по направленностям дополнительного образования территориальной зоны кра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Обеспечивает реализацию мероприятий по информационно - просветительской работе в области дополнительного образования территори</w:t>
        <w:softHyphen/>
        <w:t>альной зо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Обеспечивает информационное сопровождение мероприятий по направленностям дополнительного образования территориальной зоны, в том числе:</w:t>
      </w:r>
    </w:p>
    <w:p>
      <w:pPr>
        <w:pStyle w:val="Bodytext21"/>
        <w:shd w:fill="auto" w:val="clear"/>
        <w:ind w:firstLine="740"/>
        <w:jc w:val="both"/>
        <w:rPr/>
      </w:pPr>
      <w:r>
        <w:rPr/>
        <w:t>формирует и представляет в Краевые ресурсные методические центры по направленностям медиаплан по освещению деятельности Зонального опорного центра;</w:t>
      </w:r>
    </w:p>
    <w:p>
      <w:pPr>
        <w:pStyle w:val="Bodytext21"/>
        <w:shd w:fill="auto" w:val="clear"/>
        <w:ind w:firstLine="740"/>
        <w:jc w:val="both"/>
        <w:rPr/>
      </w:pPr>
      <w:r>
        <w:rPr/>
        <w:t>обеспечивает широкое вовлечение детей с различными образовательными потребностями, в том числе детей из сельской местности и детей, находящихся в трудной жизненной ситуации, в конкурсные и иные мероприятия территори</w:t>
        <w:softHyphen/>
        <w:t>альной зоны;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236"/>
        <w:ind w:left="0" w:firstLine="740"/>
        <w:jc w:val="both"/>
        <w:rPr/>
      </w:pPr>
      <w:r>
        <w:rPr/>
        <w:t>Обеспечивает методическое сопровождение организаций дополни</w:t>
        <w:softHyphen/>
        <w:t>тельного образования территориальной зоны по выявлению и поддержке ода</w:t>
        <w:softHyphen/>
        <w:t>ренных детей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71" w:leader="none"/>
        </w:tabs>
        <w:spacing w:lineRule="exact" w:line="326" w:before="0" w:after="244"/>
        <w:ind w:left="3380" w:right="1920" w:hanging="0"/>
        <w:jc w:val="left"/>
        <w:rPr/>
      </w:pPr>
      <w:bookmarkStart w:id="4" w:name="bookmark3"/>
      <w:r>
        <w:rPr/>
        <w:t>Организационная структура и управление Зонального опорного центра</w:t>
      </w:r>
      <w:bookmarkEnd w:id="4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ind w:left="0" w:firstLine="740"/>
        <w:jc w:val="both"/>
        <w:rPr/>
      </w:pPr>
      <w:r>
        <w:rPr/>
        <w:t>Общая координация и контроль деятельности Зонального опорного центра осуществляется Региональным модельным центром дополнительного образования детей Краснодарского края в рамках реализации Целевой модел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0" w:firstLine="740"/>
        <w:jc w:val="both"/>
        <w:rPr/>
      </w:pPr>
      <w:r>
        <w:rPr/>
        <w:t>Зональный опорный центр представляет отчет о своей деятельности Региональному модельному центру дополнительного образования детей Крас</w:t>
        <w:softHyphen/>
        <w:t>нодарского края, а также краевым ресурсным методическим центрам по направленности по установленным формам и в определенные сроки на основе показателей и критериев эффективно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236"/>
        <w:ind w:left="0" w:firstLine="740"/>
        <w:jc w:val="both"/>
        <w:rPr/>
      </w:pPr>
      <w:r>
        <w:rPr/>
        <w:t>Зональный опорный центр осуществляет координацию деятельности муниципальных опорных центров дополнительного образования детей по реа</w:t>
        <w:softHyphen/>
        <w:t>лизации Целевой модели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06" w:leader="none"/>
        </w:tabs>
        <w:spacing w:lineRule="exact" w:line="326" w:before="0" w:after="244"/>
        <w:ind w:left="3380" w:right="2680" w:hanging="520"/>
        <w:jc w:val="left"/>
        <w:rPr/>
      </w:pPr>
      <w:bookmarkStart w:id="5" w:name="bookmark4"/>
      <w:r>
        <w:rPr/>
        <w:t>Прекращение деятельности Зонального опорного центра</w:t>
      </w:r>
      <w:bookmarkEnd w:id="5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1" w:leader="none"/>
        </w:tabs>
        <w:ind w:left="0" w:firstLine="740"/>
        <w:jc w:val="both"/>
        <w:rPr/>
      </w:pPr>
      <w:r>
        <w:rPr/>
        <w:t>Прекращение деятельности Зонального опорного центра возможно по окончании срока реализации Целевой модел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ind w:left="0" w:firstLine="740"/>
        <w:jc w:val="both"/>
        <w:rPr/>
      </w:pPr>
      <w:r>
        <w:rPr/>
        <w:t>Решение о прекращении деятельности Зонального опорного центра принимается министерством образования, науки и молодежной политики Крас</w:t>
        <w:softHyphen/>
        <w:t>нодарского края.</w:t>
      </w: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69" w:right="531" w:gutter="0" w:header="850" w:top="1007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i/>
      <w:iCs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360"/>
      <w:ind w:hanging="14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7:00Z</dcterms:created>
  <dc:creator>Smart</dc:creator>
  <dc:description/>
  <dc:language>en-US</dc:language>
  <cp:lastModifiedBy>Сю</cp:lastModifiedBy>
  <cp:lastPrinted>2020-02-25T13:45:00Z</cp:lastPrinted>
  <dcterms:modified xsi:type="dcterms:W3CDTF">2020-05-20T12:17:00Z</dcterms:modified>
  <cp:revision>2</cp:revision>
  <dc:subject/>
  <dc:title>ПРИЛОЖЕНИЕ № 1</dc:title>
</cp:coreProperties>
</file>