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1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ород Армав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Т.В.Ми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202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Зонального опорног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осточной» территориальной зон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О.П.Иш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Регионального </w:t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ьного центра дополнительного </w:t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детей </w:t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54" w:before="0" w:after="0"/>
        <w:ind w:right="1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И.А. Рыбалёва</w:t>
      </w:r>
    </w:p>
    <w:p>
      <w:pPr>
        <w:pStyle w:val="Normal"/>
        <w:spacing w:lineRule="auto" w:line="254" w:before="0" w:after="0"/>
        <w:ind w:right="131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_______________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зонального опорного центр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точной территориальной зоны» Краснодарского края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рмавир, 2021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6"/>
        <w:gridCol w:w="1387"/>
        <w:gridCol w:w="1769"/>
        <w:gridCol w:w="1559"/>
        <w:gridCol w:w="40"/>
        <w:gridCol w:w="1615"/>
        <w:gridCol w:w="46"/>
      </w:tblGrid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по деятельности в 2021 г. зонального опорного центра дополнительного образования детей (в т.ч. на основе взаимодействия с базовыми организациями системы дополнительного образования детей Краснодарского края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раздела «ЗОЦ» на сайте зонального опорного центра (МБУ ДО ДДЮТ г. Армавир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ы ЗОЦ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, подготовка информации для наполнения сай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есс-, пост-релизов, документации по направлениям деятельности ЗО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зонального опорного центра «Восточной территориальной зон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тратегических ориентиров развития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ы дополнительного образования детей Краснодарского края в  соответствии с обновлением нормативной базы РФ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ая поддержка в разработке и организации внедрения целевой модели развития дополнительного образования в муниципальных образованиях «Восточной территориальной зон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онная поддержка по  обновлению содержания дополнительных общеобразовательных программ в соответствии с </w:t>
            </w:r>
            <w:r>
              <w:rPr>
                <w:rFonts w:cs="Times New Roman" w:ascii="Times New Roman" w:hAnsi="Times New Roman"/>
              </w:rPr>
              <w:t>приоритетными направлениями модернизации российского образов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лечение новых социальных партнеров «Восточной территориальной зоны» к развитию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ни «открытых дверей», конфер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государственно-частного партнерства с системой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фер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детей, охваченных программами технической и естественнонаучной направленностей посредством разработки краткосрочных профориентационных программ в муниципальных образованиях «Восточной территориальной зон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ециалисты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ездных мероприятий в муниципальные опорные центры «Восточной» территориальной зоны с целью формирования банка данных: лучших практик, изучение материально-технического оснащения учреждений, а также выявления проблемных зон дополнительного образования в данной территориальной зо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ездное 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ДТ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Колоб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куб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БУ ДО ДДТ Успенского района; МБУ ДО «Центр творчест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рече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Т ст. От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ЦТ им. Д.Шервашид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би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«Дом детского творчества» пос. Мостовского; МАУ ДО ЦД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ганинс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результатов деятельности базовых организаций дополнительного образования «Восточной территориальной зоны» Краснода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чный от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Мероприятия по внедрению и распространению персонифицированного финансирования дополнительного образования детей, обеспечению равных условий доступа к финансированию за счёт бюджетных ассигнований Государственными, муниципальными и частными организация осуществляющими деятельность по реализации дополнительных общеобразовательных программ по внедрению эффективных моделей государственного, частного партнерства в сфере дополнительного образования дет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макетов и изготовление памяток, листовок, бан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недрению персонифицированного финансирования дополнительного образования детей в Краснодарском кра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З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овещаниях РМЦ по вопросам внедрения персонифицированного финансирования дополнительного образования детей в Краснодарском кра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овещаний с руководителями муниципальных опорных центров дополнительного образования «Восточной территориальной зоны» по вопросам организации персонифицированного финансирования дополнительного образования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овещаниях РМЦ по вопросам проведения независимой оценки качества дополнительных общеобразовательных программ (далее – НОК ДОП) в Краснодарском кра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прель-май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онная поддержка в разработке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>приоритетными направлениями модернизации российск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естественнонаучной, технической направленностей), планируемых к реализации в рамках персонифицированного финансирования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прель-май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З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хвата детей программами дополнительного образования в рамках персонифицированного финансирования (до 25 %) через увеличение количества востребованных и актуальных ДО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З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в в проведении экспертизы дополнительных общеобразовательных программ в рамках НОК ДОП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прель-июн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ы ЗОЦ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реального сектора экономики и из других сфер, а также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в в конференции РМЦ «Воспитательный потенциал системы дополнительного образования детей Краснодарского кра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оригинал-макетов раздаточных материалов к конференциям, семинара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урсах повышение квалификации и краткосрочные стажировки отдельных групп управленческих и педагогических работников системы дополнительного образования детей края (при получении лиценз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он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и 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нкурсе профессионального мастерства работников системы дополнительного образования «Сердце отдаю детям» в 2021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иных конкурсах по плану Регионального модельного цент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лирование профессионального опыта педагогическими работниками по организации работы с детьми с ограниченными возможностями здоровья и инвалидностью; по организации работы с одаренными детьми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фер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сетевого взаимодействия и обмена опытом привлечение</w:t>
            </w:r>
            <w:r>
              <w:rPr>
                <w:rFonts w:cs="Times New Roman" w:ascii="Times New Roman" w:hAnsi="Times New Roman"/>
                <w:bCs/>
              </w:rPr>
              <w:t xml:space="preserve"> специалистов-практиков из реального сектора экономики и из других сфер к реализации дополнительных общеобразовательных пр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молодых кадров -  студентов и аспирантов СПО и ВПО</w:t>
            </w:r>
            <w:r>
              <w:rPr>
                <w:rFonts w:cs="Times New Roman" w:ascii="Times New Roman" w:hAnsi="Times New Roman"/>
                <w:bCs/>
              </w:rPr>
              <w:t xml:space="preserve"> к реализации 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приоритетными направлениями каждой отдельной террито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, 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едагогов дополнительного образования, работающих с одаренными, способными детьми, детьми с ОВЗ и инвалиднос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он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и специалисты ЗОЦ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Мероприятия по реализации дополнительных общеобразовательных программ в сетевой форме, моделей выравнивания доступности дополнительных общеобразовательных программ для детей с различными образовательными потребностями и возможностями, в том числе для одаренных детей из сельской местности и детей, находящихся в трудной жизненной ситуации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в в совещании РМЦ по организационно-методическом сопровождение внедрения в МО дополнительных общеобразовательных программ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. общественных организаций и предприятий реального сектора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е РМЦ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зработке и внедрению  разноуровневых программ дополнительного образования в Краснодарском кра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е РМЦ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зработке дистанционных курсов дополнительного образования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З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методическое сопровождение внедрения в МО моделей обеспечения доступности дополнительного образования для детей из сельской мес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-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консультативной помощи муниципальным опорным центрам «Восточной территориальной зоны» по разработке д</w:t>
            </w:r>
            <w:r>
              <w:rPr>
                <w:rFonts w:cs="Times New Roman" w:ascii="Times New Roman" w:hAnsi="Times New Roman"/>
              </w:rPr>
              <w:t>ополнительных общеобразовательных пр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крытие возможностей сетевого взаимодействия образовательных организаций в процессе работы с одаренными и способными детьми, детьми с ОВЗ и инвалидностью проживающими в сельской мес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дополнительного образования для детей с особыми образовательными потребностями и обеспечение образовательного пространства для обучающихся сельской местности через внедрение сетевого и дистаницонного обуч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из сельской местности программами дополнительного образования и повышение доступности на основе интеграции общего и дополнительного образования, ресурсов образовательной организации и социума, через реализацию программ дополнительного образования на базах общеобразовательных и дошкольных образова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Мероприятия по внедрению общедоступного навигатора по дополнительным общеобразовательным программам, соответствующий утвержденным Министерством просвещения Российской Федерации требованиям, позволяющий семьям выбирать образовательные программы, соответствующие запросам и уровню подготовки детей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формационной кампании о навигаторе для общественности и организаций ведомств образования и культу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камп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еминаре РМЦ по функционированию регионального общедоступного навигатора по дополнительным общеобразовательным программам для разных категорий пользователей (ОДО, ОО, СПО, ДО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консультативной помощи муниципальным опорным центрам «Восточной территориальной зоны» по организации работы АИС «Навигат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 анализ наполняемости, а также регулярного обновления информации в АИС «Навигатор» с целью контроля качества предоставляемых образовательных услу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улярное проведение аудита инфо-зон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х опорных центрах «Восточной территориальной зоны» по организации работы АИС «Навига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ЗОЦ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информационно-аналитическому сопровождению системы дополнительного образования детей Краснодарского края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охвата детей дополнительным образованием в рамках реализации регионального проекта «Успех каждого ребен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лит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аль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, 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внедрения персонифицированного финансирования дополнительного образования «Восточной территориальной зон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лит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, 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дополнительных общеобразовательных программ (программного обеспечения дополнительного образования детей Краснодарского края) в «Восточной территориальной зон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, специалисты ЗОЦ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оказателей работы МОЦ дополнительного образования «Восточной территориальной зоны» по запросу РМ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о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, специалисты ЗО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зонального опор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а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осточной территориальной зоны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дарского края </w:t>
        <w:tab/>
        <w:tab/>
        <w:tab/>
        <w:tab/>
        <w:tab/>
        <w:tab/>
        <w:tab/>
        <w:tab/>
        <w:t xml:space="preserve">         О.П.Ишеева</w:t>
      </w:r>
    </w:p>
    <w:sectPr>
      <w:headerReference w:type="default" r:id="rId2"/>
      <w:headerReference w:type="first" r:id="rId3"/>
      <w:type w:val="nextPage"/>
      <w:pgSz w:w="11906" w:h="16838"/>
      <w:pgMar w:left="113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RMC23</dc:creator>
  <dc:description/>
  <cp:keywords/>
  <dc:language>en-US</dc:language>
  <cp:lastModifiedBy>Smart</cp:lastModifiedBy>
  <cp:lastPrinted>2021-03-12T15:59:00Z</cp:lastPrinted>
  <dcterms:modified xsi:type="dcterms:W3CDTF">2021-04-22T10:06:00Z</dcterms:modified>
  <cp:revision>117</cp:revision>
  <dc:subject/>
  <dc:title/>
</cp:coreProperties>
</file>